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  <w:t>Clay Lane Health Cent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</w:rPr>
        <w:t>Complaint/Problem Report</w:t>
      </w:r>
    </w:p>
    <w:p>
      <w:pPr>
        <w:pStyle w:val="Heading1"/>
        <w:rPr>
          <w:sz w:val="8"/>
          <w:szCs w:val="8"/>
          <w:u w:val="single"/>
          <w:lang w:val="en-US"/>
        </w:rPr>
      </w:pPr>
      <w:r>
        <w:rPr>
          <w:sz w:val="8"/>
          <w:szCs w:val="8"/>
          <w:u w:val="single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ERSONAL IN CONFIDENCE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To: Practice Complaints Manager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23825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75pt" to="262.7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Name: 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9705</wp:posOffset>
                </wp:positionV>
                <wp:extent cx="2863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15pt" to="26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Date: 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Address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12700</wp:posOffset>
                </wp:positionV>
                <wp:extent cx="606552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pt" to="524.3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38430</wp:posOffset>
                </wp:positionV>
                <wp:extent cx="418338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83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9pt" to="376.1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2080</wp:posOffset>
                </wp:positionH>
                <wp:positionV relativeFrom="paragraph">
                  <wp:posOffset>139065</wp:posOffset>
                </wp:positionV>
                <wp:extent cx="1463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.95pt" to="525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</w:t>
        <w:tab/>
        <w:t xml:space="preserve">         Tel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3474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5pt" to="435.5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ame of person reporting problem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(if different from above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Details of Complaint/Problem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5874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518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5874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518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5874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18.6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5874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518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5874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18.6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5874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18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5874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518.6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874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8.6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5874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18.6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5874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18.6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5874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518.6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5874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18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5874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18.6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65874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518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149860</wp:posOffset>
                </wp:positionV>
                <wp:extent cx="118872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1.8pt" to="236.0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49860</wp:posOffset>
                </wp:positionV>
                <wp:extent cx="10972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.8pt" to="442.6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Date Complaint/Problem arose:                                      Date reported to pract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184785</wp:posOffset>
                </wp:positionV>
                <wp:extent cx="235267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4.55pt" to="222.2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igned:</w:t>
      </w:r>
    </w:p>
    <w:sectPr>
      <w:type w:val="nextPage"/>
      <w:pgSz w:w="12240" w:h="16800"/>
      <w:pgMar w:left="680" w:right="680" w:gutter="0" w:header="0" w:top="680" w:footer="0" w:bottom="6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0:00Z</dcterms:created>
  <dc:creator>emis_user</dc:creator>
  <dc:description/>
  <cp:keywords/>
  <dc:language>en-US</dc:language>
  <cp:lastModifiedBy>ITHMAM, Mohammed (GODIVA GROUP PRACTICE)</cp:lastModifiedBy>
  <cp:lastPrinted>2013-09-26T14:37:00Z</cp:lastPrinted>
  <dcterms:modified xsi:type="dcterms:W3CDTF">2025-04-14T13:20:00Z</dcterms:modified>
  <cp:revision>2</cp:revision>
  <dc:subject/>
  <dc:title>Waterside Medical Centre</dc:title>
</cp:coreProperties>
</file>